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叛逆者电视剧全集免费观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之路叛逆者全集无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高质量的视频内容有着极大的需求。特别是对于那些热爱剧集、喜爱电视剧观众来说，“叛逆者电视剧全集免费观看”已经成为了一种生活方式。以下是一篇探讨“叛逆者电视剧全集免费观看”的文章：</w:t>
      </w:r>
      <w:r>
        <w:rPr>
          <w:sz w:val="32"/>
          <w:szCs w:val="32"/>
        </w:rPr>
        <w:t>&lt;/p&gt;&lt;p&gt;&lt;img src="/static-img/GYZ14wTA5Rp1HsXJ6XgCCr9-uZaemcJVhsfuQI-Y5ms.jpg"&gt;&lt;/p&gt;&lt;p&gt;</w:t>
      </w:r>
      <w:r>
        <w:rPr>
          <w:sz w:val="32"/>
          <w:szCs w:val="32"/>
        </w:rPr>
        <w:t>《逆袭之路：叛逆者全集无删减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梦想和成功的道路上，经常会遇到各种各样的困难和挑战。这时候，我们需要的是一种力量，一种可以让我们继续前行，不畏艰险的力量。而这，就是《叛逆者》这部电视剧所要传达给我们的。</w:t>
      </w:r>
      <w:r>
        <w:rPr>
          <w:sz w:val="32"/>
          <w:szCs w:val="32"/>
        </w:rPr>
        <w:t>&lt;/p&gt;&lt;p&gt;&lt;img src="/static-img/PH8Ewx0qE0zLxdevdC0Sqde8OgRmiBI7sODS6-TUtZVfRJCM_-cOfoaa3ByDAd2c8rMGSd4JwnMshMBXMT-NGkCGokYJw6jjv_xMYv0kZRo.jpg"&gt;&lt;/p&gt;&lt;p&gt;</w:t>
      </w:r>
      <w:r>
        <w:rPr>
          <w:sz w:val="32"/>
          <w:szCs w:val="32"/>
        </w:rPr>
        <w:t>《叛逆者》是一部以反抗为主题的电视连续剧，它讲述了一个普通人，在面对社会不公和个人挫折时，如何通过自己的努力与智慧，最终实现自我超越和成长。在这个过程中，每一位角色都展现出了他们独特的人格魅力，他们的情感纠葛，也触动了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想要体验《叛逆者》的精彩故事，但又因为经济原因无法购买完整版权的人们来说，有什么解决方案呢？答案是——网络平台。随着互联网技术的发展，现在市面上有很多网站提供“叛逆者电视剧全集免费观看”的服务，这些网站通常会通过广告或者其他形式来维持运营，让用户能够享受到高品质内容而不需要额外付费。</w:t>
      </w:r>
      <w:r>
        <w:rPr>
          <w:sz w:val="32"/>
          <w:szCs w:val="32"/>
        </w:rPr>
        <w:t>&lt;/p&gt;&lt;p&gt;&lt;img src="/static-img/nrMzul00AohbNQ0406Y6Jde8OgRmiBI7sODS6-TUtZVfRJCM_-cOfoaa3ByDAd2c8rMGSd4JwnMshMBXMT-NGkCGokYJw6jjv_xMYv0kZRo.jpg"&gt;&lt;/p&gt;&lt;p&gt;</w:t>
      </w:r>
      <w:r>
        <w:rPr>
          <w:sz w:val="32"/>
          <w:szCs w:val="32"/>
        </w:rPr>
        <w:t>例如，有一些知名视频分享网站，如土豆网、优酷等，它们为用户提供了丰富多彩的资源库，其中就包括了《叛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者的所有季节。这些网站上的资源往往经过用户评分和推荐，因此质量保证度较高。此外，由于这些资源来自不同上传者的合法收藏，所以也比较安全，不用担心法律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小众或新兴的小型平台，比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这样的社区平台，它们虽然没有大量的大型电影或影视作品，但是对于寻找少数民族文化、独立电影等类型作品的人来说，是一个非常好的选择。此类平台上的内容更新更快，而且由于受限于地域性，其它大型主流媒体可能不会覆盖到的影视作品，更容易找到稀有的宝藏级别的小众电影或纪录片。</w:t>
      </w:r>
      <w:r>
        <w:rPr>
          <w:sz w:val="32"/>
          <w:szCs w:val="32"/>
        </w:rPr>
        <w:t>&lt;/p&gt;&lt;p&gt;&lt;img src="/static-img/wxbG-puzgBF72JF8NDXM4Ne8OgRmiBI7sODS6-TUtZVfRJCM_-cOfoaa3ByDAd2c8rMGSd4JwnMshMBXMT-NGkCGokYJw6jjv_xMYv0kZRo.jpg"&gt;&lt;/p&gt;&lt;p&gt;</w:t>
      </w:r>
      <w:r>
        <w:rPr>
          <w:sz w:val="32"/>
          <w:szCs w:val="32"/>
        </w:rPr>
        <w:t>然而，无论是哪个平台，都不能忽视安全性的问题。在搜索“叛</w:t>
      </w:r>
      <w:r>
        <w:rPr>
          <w:sz w:val="32"/>
          <w:szCs w:val="32"/>
        </w:rPr>
        <w:t>verse</w:t>
      </w:r>
      <w:r>
        <w:rPr>
          <w:sz w:val="32"/>
          <w:szCs w:val="32"/>
        </w:rPr>
        <w:t>者的免费资源时，要确保访问的是信誉良好且官方认证过的地方，以免下载到病毒或者侵犯版权的问题。而对于那些喜欢深入分析每一角色的细节，以及想要一次性看完整季的情况，可以考虑使用付费订阅服务，这样既能保证资料来源安全，又能获得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《「变革」：</w:t>
      </w:r>
      <w:r>
        <w:rPr>
          <w:sz w:val="32"/>
          <w:szCs w:val="32"/>
        </w:rPr>
        <w:t>Contemplating the Power of Change Through &amp;#34;The Rebel&amp;#34; TV Series</w:t>
      </w:r>
      <w:r>
        <w:rPr>
          <w:sz w:val="32"/>
          <w:szCs w:val="32"/>
        </w:rPr>
        <w:t>》这一系列文章旨在探索如何通过观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反抗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题材中的</w:t>
      </w:r>
      <w:r>
        <w:rPr>
          <w:sz w:val="32"/>
          <w:szCs w:val="32"/>
        </w:rPr>
        <w:t>TV</w:t>
      </w:r>
      <w:r>
        <w:rPr>
          <w:sz w:val="32"/>
          <w:szCs w:val="32"/>
        </w:rPr>
        <w:t>系列来激发内心深处关于改变与成长的话题，并借助现代科技手段找到合适并可靠地进行“</w:t>
      </w:r>
      <w:r>
        <w:rPr>
          <w:sz w:val="32"/>
          <w:szCs w:val="32"/>
        </w:rPr>
        <w:t>Rebel TV Series Full Episodes Free Streaming”</w:t>
      </w:r>
      <w:r>
        <w:rPr>
          <w:sz w:val="32"/>
          <w:szCs w:val="32"/>
        </w:rPr>
        <w:t>。希望读取此文后，您将更加清楚地了解如何利用网络渠道获取您所需，而不牺牲您对艺术品质的一丝怀疑。一旦你开始你的旅程，你将发现自己身处一个充满可能性与启示力的世界，而那正是本作所试图表达出的最终目的之一。</w:t>
      </w:r>
      <w:r>
        <w:rPr>
          <w:sz w:val="32"/>
          <w:szCs w:val="32"/>
        </w:rPr>
        <w:t>&lt;/p&gt;&lt;p&gt;&lt;img src="/static-img/-MA0m4nqayj7lObGY8hWhNe8OgRmiBI7sODS6-TUtZVfRJCM_-cOfoaa3ByDAd2c8rMGSd4JwnMshMBXMT-NGkCGokYJw6jjv_xMYv0kZRo.jpg"&gt;&lt;/p&gt;&lt;p&gt;&lt;a href = "/doc/492733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叛逆者全集无删减版</w:t>
      </w:r>
      <w:r>
        <w:rPr>
          <w:sz w:val="32"/>
          <w:szCs w:val="32"/>
        </w:rPr>
        <w:t>.doc" rel="alternate" download="492733-</w:t>
      </w:r>
      <w:r>
        <w:rPr>
          <w:sz w:val="32"/>
          <w:szCs w:val="32"/>
        </w:rPr>
        <w:t xml:space="preserve">叛逆者电视剧全集免费观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之路叛逆者全集无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